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C99FF"/>
          <w:sz w:val="40"/>
          <w:szCs w:val="40"/>
          <w:lang w:val="en-US" w:eastAsia="en-US"/>
        </w:rPr>
      </w:pPr>
      <w:r>
        <w:rPr>
          <w:color w:val="CC99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1905</wp:posOffset>
            </wp:positionV>
            <wp:extent cx="2779395" cy="42291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No dejes pasar esta maravillosa oportunidad de vivir unas vacaciones inolvidables con tu familia.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Si estas por casarte y quieres una luna de miel fantastica, llena de diversión, sensualidad y amor, esta es la oportunidad que estabas esperando!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53310" cy="159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servaciones al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1 800 546 878 59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al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52 22 22 8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br w:type="column"/>
      </w: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Hawaii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Un viaje de ensueño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a experiencia única para pasar con su familia y/o pareja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fertas que no puede dejar pasar!.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ucero a Honolulu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Si navegas en el puerto de Honolulu, prepárense a una jornada apasionante y llena de actividades. Puedes descansar en las costas de arena negra o visitar la ciudad histórica, admirar la Plaza de Washington, un hotel particular de estilo georgiano y el Palacio Iolani. Después de haber descubierto la arquitectura podrás ir a visitar "El Agua Surgiendo", o más a menudo conocido como la estación estival de Waikiki, justo al este de Honolulu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 xml:space="preserve">El precio incluye: </w:t>
      </w:r>
    </w:p>
    <w:p>
      <w:pPr>
        <w:pStyle w:val="Normal"/>
        <w:numPr>
          <w:ilvl w:val="0"/>
          <w:numId w:val="1"/>
        </w:numPr>
        <w:shd w:fill="FFFFFF" w:val="clear"/>
        <w:spacing w:before="280" w:after="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 alojamiento en la cabina asignada durante toda la duración del crucer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Pensión completa a bordo desde la cena de la primera noche hasta el desayuno del último dí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 Cóctel de bienvenida del comandante y la Cena de gala con menú especial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dos los espectáculo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precio no incluy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s seguros de viaje (anulación o multirriesgo)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s bebidas de bares y restaurant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s excursiones facultativa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os traslados puerto/aeropuerto y vicevers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mx/imgres?imgurl=http://www.hawaiiguide.com/dance9a.jpg&amp;imgrefurl=http://www.hawaiiguide.com/&amp;h=484&amp;w=625&amp;sz=11&amp;hl=es&amp;start=13&amp;tbnid=BWZuMjQtRMoYsM:&amp;tbnh=105&amp;tbnw=136&amp;prev=/images%3Fq%3Dhawaii%26gbv%3D2%26svnum%3D10%26hl%3De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0:00Z</dcterms:created>
  <dc:creator>Alumno</dc:creator>
  <dc:description/>
  <cp:keywords/>
  <dc:language>en-US</dc:language>
  <cp:lastModifiedBy>anakaren</cp:lastModifiedBy>
  <dcterms:modified xsi:type="dcterms:W3CDTF">2007-10-23T07:00:00Z</dcterms:modified>
  <cp:revision>2</cp:revision>
  <dc:subject/>
  <dc:title/>
</cp:coreProperties>
</file>